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信息工程学校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第二批公开招聘专业技术人员入围和体检人员名单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共河南省委组织部 河南省人力资源和社会保障厅关于印发〈河南省事业单位公开招聘工作规程〉的通知》（豫人社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号）和《河南信息工程学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第二批公开招聘专业技术人员实施方案》有关规定和要求，按照总成绩从高到低确定入围和参加体检人员名单，现公示如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  <w:t xml:space="preserve">    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4598035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1288"/>
                              <w:gridCol w:w="1908"/>
                              <w:gridCol w:w="190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楚彩虹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201710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79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谢莹莹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201705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8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黄小丽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201708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87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金融会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支梦琪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201709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8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图书档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张瑞瑞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20170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8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裴天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201700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rPr>
                                      <w:rFonts w:ascii="宋体;SimSun" w:hAnsi="宋体;SimSun" w:cs="仿宋_GB2312;微软雅黑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color w:val="3C3C3C"/>
                                      <w:kern w:val="0"/>
                                      <w:sz w:val="28"/>
                                      <w:szCs w:val="28"/>
                                    </w:rPr>
                                    <w:t>78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244.5pt;mso-wrap-distance-left:9pt;mso-wrap-distance-right:9pt;mso-wrap-distance-top:5pt;mso-wrap-distance-bottom:5pt;margin-top:10.85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  <w:gridCol w:w="1288"/>
                        <w:gridCol w:w="1908"/>
                        <w:gridCol w:w="190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楚彩虹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201710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60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79.98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0"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谢莹莹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201705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60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80.2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0"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黄小丽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201708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60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87.64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金融会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支梦琪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201709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60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80.48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图书档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0"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张瑞瑞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201701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60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83.24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0"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0"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裴天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201700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60"/>
                              <w:rPr>
                                <w:rFonts w:ascii="宋体;SimSun" w:hAnsi="宋体;SimSun" w:cs="仿宋_GB2312;微软雅黑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color w:val="3C3C3C"/>
                                <w:kern w:val="0"/>
                                <w:sz w:val="28"/>
                                <w:szCs w:val="28"/>
                              </w:rPr>
                              <w:t>78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371-65853310  0371-65853308</w:t>
      </w:r>
    </w:p>
    <w:p>
      <w:pPr>
        <w:pStyle w:val="Normal"/>
        <w:widowControl/>
        <w:shd w:fill="FFFFFF" w:val="clear"/>
        <w:spacing w:lineRule="atLeast" w:line="360"/>
        <w:ind w:right="480" w:firstLine="560"/>
        <w:rPr>
          <w:rFonts w:ascii="宋体;SimSun" w:hAnsi="宋体;SimSun" w:cs="宋体;SimSun"/>
          <w:color w:val="393939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体检时间另行通知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spacing w:lineRule="atLeast" w:line="360"/>
        <w:ind w:right="480" w:firstLine="700"/>
        <w:rPr>
          <w:rFonts w:ascii="宋体;SimSun" w:hAnsi="宋体;SimSun" w:cs="宋体;SimSun"/>
          <w:color w:val="393939"/>
          <w:kern w:val="0"/>
          <w:sz w:val="28"/>
          <w:szCs w:val="28"/>
        </w:rPr>
      </w:pPr>
      <w:r>
        <w:rPr>
          <w:rFonts w:cs="宋体;SimSun" w:ascii="宋体;SimSun" w:hAnsi="宋体;SimSun"/>
          <w:color w:val="39393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right="480" w:firstLine="5460"/>
        <w:rPr/>
      </w:pP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93939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93939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4:00Z</dcterms:created>
  <dc:creator>Administrator</dc:creator>
  <dc:description/>
  <dc:language>en-US</dc:language>
  <cp:lastModifiedBy>Administrator</cp:lastModifiedBy>
  <cp:lastPrinted>2017-07-18T09:22:00Z</cp:lastPrinted>
  <dcterms:modified xsi:type="dcterms:W3CDTF">2018-03-27T02:33:00Z</dcterms:modified>
  <cp:revision>6</cp:revision>
  <dc:subject/>
  <dc:title/>
</cp:coreProperties>
</file>